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einbarung zum Betriebsprakti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me :  .   .   .   .   .   .   .   .   .   .     </w:t>
        <w:tab/>
        <w:t xml:space="preserve">Vorname : </w:t>
        <w:tab/>
        <w:t>.   .   .   .   .   .   .   .   .   .   .   .   .   .   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eb.-Dat.:  .   .   .   .   .   .   .   .   .     </w:t>
        <w:tab/>
        <w:t xml:space="preserve">Anschrift : </w:t>
        <w:tab/>
        <w:t>.   .   .   .   .   .   .   .   .   .   .   .   .   .   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   .   .   .   .   .   .   .   .   .   .   .   .   .   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-Nr. der Eltern (dienstlich / privat):</w:t>
        <w:tab/>
        <w:t xml:space="preserve">   </w:t>
        <w:tab/>
        <w:tab/>
        <w:t>.   .   .   .   .   .   .   .   .   .   .   .   .   .   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lasse:   .   .   .   .   .   .   .   .   .</w:t>
        <w:tab/>
        <w:tab/>
        <w:t>Klassenleiter:</w:t>
        <w:tab/>
        <w:t>.   .   .   .   .   .   .   .   .   .   .   .   .   .   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-Nr. der Schule: .   .   .   .   .   .   .   .   .   Schulstempe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e Ziele des Praktikums sind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Vermittlung von Einsichten in das Arbeits- und Berufsleb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ammeln und Auswerten von Informationen über Arbeitsplätze, Arbeitsbedingungen und </w:t>
        <w:tab/>
        <w:t>Arbeitsvorgän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rkunden des Aufbaus eines Unternehmens und dessen Wirtschaftsbeziehu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Erproben von Neigungen, Fähigkeiten, Fertigkeiten und Eignungen unter den </w:t>
        <w:tab/>
        <w:t>Arbeitsbedingungen des Unternehm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Erleben des Zusammenwirkens der Menschen bei der Arbeit, der Anerkennung von </w:t>
        <w:tab/>
        <w:t>Leistungen sowie von Spannungen und Konflikten der Arbeitsw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raus ergeben sich folgende Inhalte und Schwerpunk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Berufsorientierung und Berufsw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rbeitsplatztypen und Arbeitsplatzbeschrei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rbeitsplatzgestaltung und Arbeits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rbeitsbewertung, Leistungsbewertung und L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echnischer Wandel und Rationalisierung am Arbeits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Betriebsstrukt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llgemeine rechtliche Grundlagen (Eigentum, Verträge u. 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teressenvertretung der Arbeitneh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 den oben genannten Punkten ergeben sich für die Schüler Beobachtungs- und Erkundungsaufträge, die diese in mündlicher Form in der Schule abzurechnen ha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ichtige Hinweis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e Schüler sind über das Amt für Bildung versich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tägliche Arbeitszeit beträgt mindestens 4,5 Zeitstunden und maximal 7 Zeitstunden.</w:t>
      </w:r>
    </w:p>
    <w:p>
      <w:pPr>
        <w:pStyle w:val="Normal"/>
        <w:ind w:firstLine="705"/>
        <w:rPr/>
      </w:pPr>
      <w:r>
        <w:rPr>
          <w:rFonts w:cs="Arial" w:ascii="Arial" w:hAnsi="Arial"/>
        </w:rPr>
        <w:t>Sie sollte nach Möglichkeit zwischen 07:00 und 08:00 Uhr begi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ie Aufsichtspflicht und Einhaltung gesetzlicher Bestimmungen liegen in Ihrem </w:t>
        <w:tab/>
        <w:t>Verantwortungsbere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s schulische Veranstaltung erfolgt keine Bezahlung an die Schü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ach Beendigung des Praktikums geben Sie bitte dem Schüler den beigefügten </w:t>
        <w:tab/>
        <w:t>Bewertungsbogen ausgefüllt zurück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Bestätigung zum Betriebspraktikum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r Schü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me:  </w:t>
        <w:tab/>
        <w:t>.   .   .   .   .   .   .   .   .   .</w:t>
        <w:tab/>
        <w:tab/>
        <w:tab/>
        <w:t>Vorname:</w:t>
        <w:tab/>
        <w:t xml:space="preserve">.   .   .   .   .   .   .   .   .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ule:</w:t>
        <w:tab/>
        <w:t xml:space="preserve">.   .   .   .   .   .   .   .   .   .  </w:t>
        <w:tab/>
        <w:tab/>
        <w:t>Klasse:</w:t>
        <w:tab/>
        <w:tab/>
        <w:t>.   .   .   .   .   .   .   .   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b.-Dat.:</w:t>
        <w:tab/>
        <w:t>.   .   .   .   .   .   .   .   .   .</w:t>
        <w:tab/>
        <w:tab/>
        <w:tab/>
        <w:t>Anschrift:</w:t>
        <w:tab/>
        <w:t xml:space="preserve">.   .   .   .   .   .   .   .   .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nn in der Zeit vom </w:t>
      </w:r>
      <w:r>
        <w:rPr>
          <w:rFonts w:cs="Arial" w:ascii="Arial" w:hAnsi="Arial"/>
        </w:rPr>
        <w:t>.  .  .  .  .  .  .</w:t>
      </w:r>
      <w:r>
        <w:rPr>
          <w:rFonts w:cs="Arial" w:ascii="Arial" w:hAnsi="Arial"/>
          <w:b/>
        </w:rPr>
        <w:t xml:space="preserve">        bis </w:t>
      </w:r>
      <w:r>
        <w:rPr>
          <w:rFonts w:cs="Arial" w:ascii="Arial" w:hAnsi="Arial"/>
        </w:rPr>
        <w:t>.  .  .  .  .  .</w:t>
      </w:r>
      <w:r>
        <w:rPr>
          <w:rFonts w:cs="Arial" w:ascii="Arial" w:hAnsi="Arial"/>
          <w:b/>
        </w:rPr>
        <w:t xml:space="preserve">   in unserem Unternehmen/Betrieb/unserer Einrichtung ein Praktikum absolvier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me des Unternehmens/des Betriebes/der Einrichtung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nschrift: </w:t>
        <w:tab/>
        <w:tab/>
        <w:tab/>
        <w:t xml:space="preserve">   .   .   .   .   .   .   .   .   .   .   .   .   .   .   .   .   .   .   .   .   .   .   .   .   .   .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Telefon:</w:t>
        <w:tab/>
        <w:tab/>
        <w:tab/>
        <w:t xml:space="preserve">   .   .   .   .   .   .   .   .   .   .   .   .   .   .   .   .   .   .   .   .   .   .   .   .   .   .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erantwortlicher:</w:t>
        <w:tab/>
        <w:tab/>
        <w:t xml:space="preserve">   .   .   .   .   .   .   .   .   .   .   .   .   .   .   .   .   .   .   .   .   .   .   .   .   .   .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tempel, Unterschrift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Erklärung: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aben Kenntnis von o. g. Vereinbarung und erklären unser Einverständnis zur Durchführung des Betriebspraktiku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Schulleiter:</w:t>
        <w:tab/>
      </w:r>
      <w:r>
        <w:rPr>
          <w:rFonts w:cs="Arial" w:ascii="Arial" w:hAnsi="Arial"/>
        </w:rPr>
        <w:t xml:space="preserve">.   .   .   .   .   .   .   .   .   .   </w:t>
        <w:tab/>
        <w:tab/>
        <w:tab/>
      </w:r>
      <w:r>
        <w:rPr>
          <w:rFonts w:cs="Arial" w:ascii="Arial" w:hAnsi="Arial"/>
          <w:b/>
          <w:i/>
        </w:rPr>
        <w:t>Eltern:</w:t>
      </w:r>
      <w:r>
        <w:rPr>
          <w:rFonts w:cs="Arial" w:ascii="Arial" w:hAnsi="Arial"/>
        </w:rPr>
        <w:t xml:space="preserve">   .   .   .   .   .   .   .   .   .   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</w:rPr>
        <w:t>Beurteilungsbogen für Schülerpraktikante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, Vorname:</w:t>
        <w:tab/>
        <w:t xml:space="preserve"> .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ule:</w:t>
        <w:tab/>
        <w:tab/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t in der Zeit vom</w:t>
        <w:tab/>
        <w:t xml:space="preserve"> </w:t>
      </w:r>
      <w:r>
        <w:rPr>
          <w:rFonts w:cs="Arial" w:ascii="Arial" w:hAnsi="Arial"/>
        </w:rPr>
        <w:t xml:space="preserve">............................. </w:t>
      </w:r>
      <w:r>
        <w:rPr>
          <w:rFonts w:cs="Arial" w:ascii="Arial" w:hAnsi="Arial"/>
          <w:b/>
        </w:rPr>
        <w:t xml:space="preserve">bis </w:t>
      </w:r>
      <w:r>
        <w:rPr>
          <w:rFonts w:cs="Arial" w:ascii="Arial" w:hAnsi="Arial"/>
        </w:rPr>
        <w:t xml:space="preserve">............................. </w:t>
      </w:r>
      <w:r>
        <w:rPr>
          <w:rFonts w:cs="Arial" w:ascii="Arial" w:hAnsi="Arial"/>
          <w:b/>
        </w:rPr>
        <w:t>in der Einrichtung bzw. Fi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arbei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hltage: </w:t>
      </w:r>
      <w:r>
        <w:rPr>
          <w:rFonts w:cs="Arial" w:ascii="Arial" w:hAnsi="Arial"/>
        </w:rPr>
        <w:t xml:space="preserve">.................. </w:t>
      </w:r>
      <w:r>
        <w:rPr>
          <w:rFonts w:cs="Arial" w:ascii="Arial" w:hAnsi="Arial"/>
          <w:b/>
        </w:rPr>
        <w:tab/>
        <w:tab/>
        <w:t xml:space="preserve">entschuldigt: </w:t>
      </w:r>
      <w:r>
        <w:rPr>
          <w:rFonts w:cs="Arial" w:ascii="Arial" w:hAnsi="Arial"/>
        </w:rPr>
        <w:t xml:space="preserve">................. </w:t>
      </w:r>
      <w:r>
        <w:rPr>
          <w:rFonts w:cs="Arial" w:ascii="Arial" w:hAnsi="Arial"/>
          <w:b/>
        </w:rPr>
        <w:tab/>
        <w:tab/>
        <w:t xml:space="preserve">unentschuldigt: </w:t>
      </w:r>
      <w:r>
        <w:rPr>
          <w:rFonts w:cs="Arial" w:ascii="Arial" w:hAnsi="Arial"/>
        </w:rPr>
        <w:t>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ab/>
        <w:t xml:space="preserve">  wird positiv</w:t>
        <w:tab/>
        <w:tab/>
        <w:tab/>
        <w:t>lässt 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 xml:space="preserve">  Bewertet</w:t>
        <w:tab/>
        <w:tab/>
        <w:tab/>
        <w:t xml:space="preserve">wünschen </w:t>
        <w:tab/>
        <w:tab/>
        <w:tab/>
        <w:tab/>
        <w:tab/>
        <w:tab/>
        <w:tab/>
        <w:tab/>
        <w:tab/>
        <w:tab/>
        <w:tab/>
        <w:t>übr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8"/>
        </w:rPr>
        <w:t>++</w:t>
        <w:tab/>
        <w:t>+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 xml:space="preserve"> -</w:t>
        <w:tab/>
        <w:t>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Lösung übertragener Aufga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e wurden die vermittelten bz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worbenen Kenntnisse angewendet?</w:t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Wingdings" w:ascii="Wingdings" w:hAnsi="Wingdings"/>
          <w:b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>Interesse und Lernbereitsch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wird das Interesse und die Lernbereitscha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genüber betrieblichen Belangen bewertet?</w:t>
        <w:tab/>
      </w:r>
      <w:r>
        <w:rPr>
          <w:rFonts w:cs="Arial" w:ascii="Arial" w:hAnsi="Arial"/>
          <w:b/>
        </w:rPr>
        <w:t xml:space="preserve">  </w:t>
      </w:r>
      <w:r>
        <w:rPr>
          <w:rFonts w:cs="Wingdings" w:ascii="Wingdings" w:hAnsi="Wingdings"/>
          <w:b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Geschicklichk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urde geschickt und sicher mit Werkzeu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schinen und Material umgegangen?</w:t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Wingdings" w:ascii="Wingdings" w:hAnsi="Wingdings"/>
          <w:b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Auffassungsga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schnell und sicher wurden Unterweis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d Sachzusammenhänge erfasst?</w:t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Wingdings" w:ascii="Wingdings" w:hAnsi="Wingdings"/>
          <w:b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eamarbeit/ Teamge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urde durch das Verhalten und gute Beispi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 Zusammenarbeit der Gruppe gefördert?</w:t>
        <w:tab/>
      </w:r>
      <w:r>
        <w:rPr>
          <w:rFonts w:cs="Arial" w:ascii="Arial" w:hAnsi="Arial"/>
          <w:b/>
        </w:rPr>
        <w:t xml:space="preserve">  </w:t>
      </w:r>
      <w:r>
        <w:rPr>
          <w:rFonts w:cs="Wingdings" w:ascii="Wingdings" w:hAnsi="Wingdings"/>
          <w:b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b/>
          <w:sz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merkungen</w:t>
      </w:r>
      <w:r>
        <w:rPr>
          <w:rFonts w:cs="Arial" w:ascii="Arial" w:hAnsi="Aria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                    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 a t u m                           </w:t>
        <w:tab/>
        <w:tab/>
        <w:t xml:space="preserve">U n t e r s c h r i f t,  S t e m p e l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hd w:fill="CCCCCC" w:val="clear"/>
      <w:spacing w:lineRule="atLeast" w:line="480"/>
      <w:jc w:val="center"/>
    </w:pPr>
    <w:rPr>
      <w:rFonts w:ascii="Arial" w:hAnsi="Arial" w:cs="Arial"/>
      <w:b/>
      <w:color w:val="0000FF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47:00Z</dcterms:created>
  <dc:creator>Lehrer</dc:creator>
  <dc:description/>
  <dc:language>en-US</dc:language>
  <cp:lastModifiedBy>TG</cp:lastModifiedBy>
  <cp:lastPrinted>2001-01-10T09:49:00Z</cp:lastPrinted>
  <dcterms:modified xsi:type="dcterms:W3CDTF">2016-06-12T18:47:00Z</dcterms:modified>
  <cp:revision>2</cp:revision>
  <dc:subject/>
  <dc:title>An der Erstellung dieser Broschüre waren beteiligt:</dc:title>
</cp:coreProperties>
</file>